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9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e em atendimento à solicitação contida no Ofício nº 03/2016 – GMF, oriundo do Grupo de Monitoramento e Fiscalização do Sistema Carcerário – GMF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romotor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ELÓI PEREIRA DE SOUA JÚNIO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titular da 48ª Promotoria de Justiça de Teresina, e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MARLETE MARIA DA ROCHA CIPRIAN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 titular da 8ª Promotoria de Justiça de Teresina e Coordenadora do Centro de Apoio Operacional das Promotorias de Justiça Criminais, para representarem o Ministério Público do Estado do Piauí junto ao Núcleo de Acompanhamento do Sistema Prisional – NASP, na qualidade de titular e suplente, respectivamente.</w:t>
      </w:r>
    </w:p>
    <w:p>
      <w:pPr>
        <w:pStyle w:val="Standard"/>
        <w:bidi w:val="0"/>
        <w:ind w:left="40" w:right="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